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Куединская средняя общеобразовательная школа №2-БШ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ый конкурс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ческих разработок «Уроки Победы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минация «Лучший классный час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классного ча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риоткроем странички   Великой Отечественной войны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Автор: Сафина Марина Викторовн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ь высшей квалификационной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атег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БОУ «Куединская СОШ№2-БШ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еда,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познавательная игра Квест «Приоткроем странички   Великой Отечественной войны» для обучающихся 3-4 –х классов начальной школ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воспитание уважения к истории и людям, участвовавшим в Великой Отечественной войне, любви к Родине, гордости за победу русского народа, патриотических чувст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ить знания учащихся о событиях Великой Отечественной войны; сохранить память о героях, погибших в Великой Отечественной войне. Закрепить представления о памятных местах, связанных с Великой Отечественной войно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лучшие качества человека: патриотизм, гражданственность, гордость за свою Родину, стремление к миру. Развивать интерес и уважение учащихся к героическим событиям прошлого, боевой славе ветеранов. Развивать умения работать в групп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ть чувство патриотизма, любви к Отчизне, уважения к ветеранам, гордость за земляков. Побудить учащихся к нравственным поступкам. Воспитывать доброжелательность, дружелюбие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 классный час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классного часа могут быть привлечены родители или обучающиеся среднего звен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: комната или зал, компьютер, жетоны для звезды, материалы для изготовления открытки (клей, ножницы, цветная и белая бумага, фломастеры или цветные карандаши).</w:t>
        <w:b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зработка предполагает деление классного коллектива на группы по 4-6 человек и прохождение пяти этапов. На каждом этапе дети получают задание и выполняют его. Задания построены таким образом, что обучающиеся могут получить новые сведения о Великой Отечественной войне, а также выполняют задания, полагаясь на свой жизненный опыт. Выполнив которые, ребята получают жетон (часть пятиконечной звезды) и переходят на следующий этап.  Пройдя все задания, дети собирают своей группой пятиконечную звезду, на обратной стороне которой, записывают своею мнение о данном мероприятии (рефлексия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задания квеста посвящены ВОВ и содержат исторические вопросы о нашей стране и Куединском район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пы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и цифр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, солдат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сражения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оселок во время ВОВ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-открыт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п 1. Даты и цифр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 Прочитай Информационный лист и ответь на вопросы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адения на нашу страну Германией была разработана специальная операция под название «План Барбаросса», в честь германского короля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лер запланировал провести молниеносную войну, полностью разгромить СССР и захватить русские земли за 150 дней! Но он ошибся, недооценив героизм нашего народа. В результате война затянулась на долгих 4 года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началась ранним утром в 4 часа 22 июня 1941года. Продолжалась Великая Отечественная война 1418 дней и ночей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 165-ый день войны, когда советским войскам удалось остановить наступление немецких оккупантов под Москвой. План Барбаросса был сорван.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ять стратегическую инициативу и перейти от защиты в наступление позволила Курская битва, начавшаяся на 743-ий день войны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в Красной армии воевало около 34 500 000 человек, тогда как на стороне Германии вместе с её союзниками было 17 500 000. 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 миллиона партизан, в том числе и подростков сражались с врагом в тылу, разведывая и передавая ценные сведения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ы войны на территории Советского Союза немецкие захватчики разрушили 1710 городов и 70 000 деревень.</w:t>
      </w:r>
    </w:p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вшаяся 8 сентября 1941-го года Ленинградская блокада продолжалась 872 дня. Разорвать её смогли только 27 января 1944-го. За это время умерло от голода и бомбардировок около 800 000 «запертых в кольце» жителей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ые годы на промышленных предприятиях было изготовлено более 130 тысяч самолётов, 105 000 танков и самоходных артиллерийских установок, 660 000 пушек и минометов, более 8 миллионов тонн боеприпасов и около 20 миллионов стрелкового оружия.</w:t>
      </w:r>
    </w:p>
    <w:p>
      <w:pPr>
        <w:pStyle w:val="Normal"/>
        <w:rPr>
          <w:rFonts w:ascii="PT Sans;Times New Roman" w:hAnsi="PT Sans;Times New Roman" w:cs="PT Sans;Times New Roman"/>
          <w:color w:val="000000"/>
          <w:sz w:val="24"/>
          <w:szCs w:val="24"/>
          <w:shd w:fill="F7F6F3" w:val="clear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  <w:shd w:fill="F7F6F3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Напишите точную дату начала Великой Отечественной войны 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олько суток продолжалась война? 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году и в каком месяце была битва за Москву? 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человек сражалось за Советский союз? 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всего городов и деревень было разрушено во время ВОВ?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олько времени Ленинградцы находились в блокаде?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колько пушек и минометов было изготовлено во время ВОВ?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ишите точную дату окончания ВО войны 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2. Герои, солда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 xml:space="preserve">Посмотр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ероях и солдатах ВО войны и ответь на вопросы кроссворд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горизонтали</w:t>
      </w:r>
      <w:r>
        <w:rPr>
          <w:rFonts w:cs="Times New Roman" w:ascii="Times New Roman" w:hAnsi="Times New Roman"/>
          <w:sz w:val="24"/>
          <w:szCs w:val="24"/>
        </w:rPr>
        <w:t xml:space="preserve"> 1. Один из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ветских полководцев во время ВОВ. 2. Так называли один из женских лётных авиополков «Ночные ……». 3.Герой подросток, посмертно награжденный званием Герой Советского союза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Вопросы по вертикали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 Заместитель главнокомандующего Красной Армии. 5. Главнокомандующий нашей страны вовремя ВО войны. 6. Женщина снайпер Чапаевской стрелковой дивизии.</w:t>
      </w:r>
    </w:p>
    <w:tbl>
      <w:tblPr>
        <w:tblW w:w="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8"/>
        <w:gridCol w:w="418"/>
        <w:gridCol w:w="400"/>
        <w:gridCol w:w="400"/>
        <w:gridCol w:w="418"/>
        <w:gridCol w:w="418"/>
        <w:gridCol w:w="313"/>
        <w:gridCol w:w="320"/>
        <w:gridCol w:w="622"/>
        <w:gridCol w:w="418"/>
      </w:tblGrid>
      <w:tr>
        <w:trPr>
          <w:trHeight w:val="31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7780</wp:posOffset>
                      </wp:positionV>
                      <wp:extent cx="285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1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ь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ы</w:t>
            </w:r>
          </w:p>
        </w:tc>
      </w:tr>
      <w:tr>
        <w:trPr>
          <w:trHeight w:val="31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</w:t>
            </w:r>
          </w:p>
        </w:tc>
      </w:tr>
      <w:tr>
        <w:trPr>
          <w:trHeight w:val="317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53"/>
        <w:gridCol w:w="453"/>
        <w:gridCol w:w="434"/>
        <w:gridCol w:w="434"/>
        <w:gridCol w:w="453"/>
        <w:gridCol w:w="453"/>
        <w:gridCol w:w="453"/>
        <w:gridCol w:w="453"/>
        <w:gridCol w:w="453"/>
      </w:tblGrid>
      <w:tr>
        <w:trPr>
          <w:trHeight w:val="30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270</wp:posOffset>
                      </wp:positionV>
                      <wp:extent cx="285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hyperlink r:id="rId3" w:tgtFrame="_blank">
        <w:r>
          <w:rPr>
            <w:rFonts w:cs="Times New Roman" w:ascii="Times New Roman" w:hAnsi="Times New Roman"/>
            <w:b/>
            <w:sz w:val="24"/>
            <w:szCs w:val="24"/>
          </w:rPr>
          <w:t>Этап 3. События, сражения.</w:t>
        </w:r>
      </w:hyperlink>
    </w:p>
    <w:p>
      <w:pPr>
        <w:pStyle w:val="Style14"/>
        <w:ind w:left="0" w:hanging="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Задание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смотри видеоролик об основных событиях ВОВ и запиши названия городов, за которые состоялись битвы.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-150" w:right="-30" w:hanging="0"/>
        <w:outlineLvl w:val="1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551A8B"/>
            <w:sz w:val="24"/>
            <w:szCs w:val="24"/>
            <w:lang w:eastAsia="ru-RU"/>
          </w:rPr>
          <w:t>Хроника</w:t>
        </w:r>
        <w:r>
          <w:rPr>
            <w:rStyle w:val="InternetLink"/>
            <w:rFonts w:eastAsia="Times New Roman" w:cs="Times New Roman" w:ascii="Times New Roman" w:hAnsi="Times New Roman"/>
            <w:color w:val="551A8B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551A8B"/>
            <w:sz w:val="24"/>
            <w:szCs w:val="24"/>
            <w:lang w:eastAsia="ru-RU"/>
          </w:rPr>
          <w:t>основных</w:t>
        </w:r>
        <w:r>
          <w:rPr>
            <w:rStyle w:val="InternetLink"/>
            <w:rFonts w:eastAsia="Times New Roman" w:cs="Times New Roman" w:ascii="Times New Roman" w:hAnsi="Times New Roman"/>
            <w:color w:val="551A8B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551A8B"/>
            <w:sz w:val="24"/>
            <w:szCs w:val="24"/>
            <w:lang w:eastAsia="ru-RU"/>
          </w:rPr>
          <w:t>событий</w:t>
        </w:r>
        <w:r>
          <w:rPr>
            <w:rStyle w:val="InternetLink"/>
            <w:rFonts w:eastAsia="Times New Roman" w:cs="Times New Roman" w:ascii="Times New Roman" w:hAnsi="Times New Roman"/>
            <w:color w:val="551A8B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551A8B"/>
            <w:sz w:val="24"/>
            <w:szCs w:val="24"/>
            <w:lang w:eastAsia="ru-RU"/>
          </w:rPr>
          <w:t>ВОВ</w:t>
        </w:r>
        <w:r>
          <w:rPr>
            <w:rStyle w:val="InternetLink"/>
            <w:rFonts w:eastAsia="Times New Roman" w:cs="Times New Roman" w:ascii="Times New Roman" w:hAnsi="Times New Roman"/>
            <w:color w:val="551A8B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551A8B"/>
            <w:sz w:val="24"/>
            <w:szCs w:val="24"/>
            <w:lang w:eastAsia="ru-RU"/>
          </w:rPr>
          <w:t>1941</w:t>
        </w:r>
        <w:r>
          <w:rPr>
            <w:rStyle w:val="InternetLink"/>
            <w:rFonts w:eastAsia="Times New Roman" w:cs="Times New Roman" w:ascii="Times New Roman" w:hAnsi="Times New Roman"/>
            <w:color w:val="551A8B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551A8B"/>
            <w:sz w:val="24"/>
            <w:szCs w:val="24"/>
            <w:lang w:eastAsia="ru-RU"/>
          </w:rPr>
          <w:t xml:space="preserve">1945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(ссылка на видеоролик 5:23)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1"/>
        <w:rPr/>
      </w:pPr>
      <w:hyperlink r:id="rId6" w:tgtFrame="_blank">
        <w:r>
          <w:rPr/>
        </w:r>
      </w:hyperlink>
    </w:p>
    <w:p>
      <w:pPr>
        <w:pStyle w:val="Normal"/>
        <w:shd w:fill="FFFFFF" w:val="clear"/>
        <w:spacing w:lineRule="atLeast" w:line="255" w:before="0" w:after="0"/>
        <w:textAlignment w:val="top"/>
        <w:rPr>
          <w:rFonts w:ascii="Times New Roman" w:hAnsi="Times New Roman" w:eastAsia="Times New Roman" w:cs="Times New Roman"/>
          <w:color w:val="007700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7700"/>
            <w:sz w:val="24"/>
            <w:szCs w:val="24"/>
            <w:u w:val="single"/>
            <w:lang w:eastAsia="ru-RU"/>
          </w:rPr>
          <w:t>ok.ru</w:t>
        </w:r>
      </w:hyperlink>
      <w:r>
        <w:rPr>
          <w:rFonts w:eastAsia="Times New Roman" w:cs="Times New Roman" w:ascii="Times New Roman" w:hAnsi="Times New Roman"/>
          <w:color w:val="007700"/>
          <w:sz w:val="24"/>
          <w:szCs w:val="24"/>
          <w:lang w:eastAsia="ru-RU"/>
        </w:rPr>
        <w:t>›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7700"/>
            <w:sz w:val="24"/>
            <w:szCs w:val="24"/>
            <w:u w:val="single"/>
            <w:lang w:eastAsia="ru-RU"/>
          </w:rPr>
          <w:t>video/7037191504</w:t>
        </w:r>
      </w:hyperlink>
      <w:r>
        <w:rPr>
          <w:rFonts w:eastAsia="Times New Roman" w:cs="Times New Roman" w:ascii="Times New Roman" w:hAnsi="Times New Roman"/>
          <w:color w:val="0077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4. Наш поселок во время 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для куединцев, как и для всей страны, стала тяжелым испытанием. Много чего сделал наш район для победы над фашистским вра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 Рассмотри схему (кластер), о той помощи, которую район оказал во время войны. И составь по ней вопросы для однокласс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27305</wp:posOffset>
                </wp:positionV>
                <wp:extent cx="33115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мощь Куед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 время ВО во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53.75pt;mso-wrap-distance-left:9.05pt;mso-wrap-distance-right:9.05pt;mso-wrap-distance-top:0pt;mso-wrap-distance-bottom:0pt;margin-top:2.1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мощь Куединского район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 время ВО во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384175</wp:posOffset>
                </wp:positionV>
                <wp:extent cx="504825" cy="533400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3pt;margin-top:30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384175</wp:posOffset>
                </wp:positionV>
                <wp:extent cx="9525" cy="533400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9.25pt;margin-top:30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489075</wp:posOffset>
                </wp:positionV>
                <wp:extent cx="619125" cy="333375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60.25pt;margin-top:117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1489075</wp:posOffset>
                </wp:positionV>
                <wp:extent cx="400050" cy="333375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84pt;margin-top:117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1479550</wp:posOffset>
                </wp:positionV>
                <wp:extent cx="685800" cy="342900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44pt;margin-top:116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1479550</wp:posOffset>
                </wp:positionV>
                <wp:extent cx="171450" cy="34290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6.5pt;margin-top:116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479550</wp:posOffset>
                </wp:positionV>
                <wp:extent cx="466725" cy="342900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6.75pt;margin-top:116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384175</wp:posOffset>
                </wp:positionV>
                <wp:extent cx="904875" cy="48577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32.25pt;margin-top:30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914400</wp:posOffset>
                </wp:positionV>
                <wp:extent cx="1444625" cy="568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44.75pt;mso-wrap-distance-left:9.05pt;mso-wrap-distance-right:9.05pt;mso-wrap-distance-top:0pt;mso-wrap-distance-bottom:0pt;margin-top:72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ю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914400</wp:posOffset>
                </wp:positionV>
                <wp:extent cx="1530350" cy="568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44.75pt;mso-wrap-distance-left:9.05pt;mso-wrap-distance-right:9.05pt;mso-wrap-distance-top:0pt;mso-wrap-distance-bottom:0pt;margin-top:72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725</wp:posOffset>
                </wp:positionH>
                <wp:positionV relativeFrom="paragraph">
                  <wp:posOffset>914400</wp:posOffset>
                </wp:positionV>
                <wp:extent cx="1520825" cy="568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4.75pt;mso-wrap-distance-left:9.05pt;mso-wrap-distance-right:9.05pt;mso-wrap-distance-top:0pt;mso-wrap-distance-bottom:0pt;margin-top:72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руг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0</wp:posOffset>
                </wp:positionH>
                <wp:positionV relativeFrom="paragraph">
                  <wp:posOffset>1819275</wp:posOffset>
                </wp:positionV>
                <wp:extent cx="1177925" cy="20923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9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 район за годы войны отправил на фронт 50 тыс. тонн зерна, 20 тыс. тонн мяса, более 8 тыс. тонн моло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164.75pt;mso-wrap-distance-left:9.05pt;mso-wrap-distance-right:9.05pt;mso-wrap-distance-top:0pt;mso-wrap-distance-bottom:0pt;margin-top:143.2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ш район за годы войны отправил на фронт 50 тыс. тонн зерна, 20 тыс. тонн мяса, более 8 тыс. тонн мол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1075</wp:posOffset>
                </wp:positionH>
                <wp:positionV relativeFrom="paragraph">
                  <wp:posOffset>1819275</wp:posOffset>
                </wp:positionV>
                <wp:extent cx="892175" cy="3702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70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июля 1942 г. до осени 1944 г. на территории поселка была организована 2-я школа пилотов ВВС ВМФ, которая обучала пилотов и лётчиков морской ави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91.5pt;mso-wrap-distance-left:9.05pt;mso-wrap-distance-right:9.05pt;mso-wrap-distance-top:0pt;mso-wrap-distance-bottom:0pt;margin-top:143.2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июля 1942 г. до осени 1944 г. на территории поселка была организована 2-я школа пилотов ВВС ВМФ, которая обучала пилотов и лётчиков морской ави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350</wp:posOffset>
                </wp:positionH>
                <wp:positionV relativeFrom="paragraph">
                  <wp:posOffset>1819275</wp:posOffset>
                </wp:positionV>
                <wp:extent cx="968375" cy="3778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778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еда принимала эвакуированных из фронтовых мест. В районе было создано несколько детских домов. Дополнительные больницы в рай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97.5pt;mso-wrap-distance-left:9.05pt;mso-wrap-distance-right:9.05pt;mso-wrap-distance-top:0pt;mso-wrap-distance-bottom:0pt;margin-top:143.2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еда принимала эвакуированных из фронтовых мест. В районе было создано несколько детских домов. Дополнительные больницы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0</wp:posOffset>
                </wp:positionH>
                <wp:positionV relativeFrom="paragraph">
                  <wp:posOffset>1819275</wp:posOffset>
                </wp:positionV>
                <wp:extent cx="958850" cy="4254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25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Железная дорога, идущая через наш поселок имела огромное значение. Обеспечивала постоянный поток перевозок. Наши люди могли быстро восстанавливать пути после бомбеж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35pt;mso-wrap-distance-left:9.05pt;mso-wrap-distance-right:9.05pt;mso-wrap-distance-top:0pt;mso-wrap-distance-bottom:0pt;margin-top:143.25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Железная дорога, идущая через наш поселок имела огромное значение. Обеспечивала постоянный поток перевозок. Наши люди могли быстро восстанавливать пути после бомбеж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41575</wp:posOffset>
                </wp:positionH>
                <wp:positionV relativeFrom="paragraph">
                  <wp:posOffset>278765</wp:posOffset>
                </wp:positionV>
                <wp:extent cx="476250" cy="381000"/>
                <wp:effectExtent l="0" t="0" r="0" b="0"/>
                <wp:wrapNone/>
                <wp:docPr id="1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92.25pt;margin-top:21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74930</wp:posOffset>
                </wp:positionV>
                <wp:extent cx="863600" cy="29502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5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фронт призвано 13419 человек. Пришли похоронки 2453 чел., пропали без вести – 2162 чел., умерло от ран – 571 ч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32.3pt;mso-wrap-distance-left:9.05pt;mso-wrap-distance-right:9.05pt;mso-wrap-distance-top:0pt;mso-wrap-distance-bottom:0pt;margin-top:5.9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фронт призвано 13419 человек. Пришли похоронки 2453 чел., пропали без вести – 2162 чел., умерло от ран – 571 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0</wp:posOffset>
                </wp:positionH>
                <wp:positionV relativeFrom="paragraph">
                  <wp:posOffset>74930</wp:posOffset>
                </wp:positionV>
                <wp:extent cx="996950" cy="45637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563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фствовали (помогали) над полком-бригадой. Для бойцов полка жители района шили теплую одежду, полушубки, вязали варежки и носки, катали валенки. Отправляли посылки с книгами, продуктами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59.35pt;mso-wrap-distance-left:9.05pt;mso-wrap-distance-right:9.05pt;mso-wrap-distance-top:0pt;mso-wrap-distance-bottom:0pt;margin-top:5.9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фствовали (помогали) над полком-бригадой. Для бойцов полка жители района шили теплую одежду, полушубки, вязали варежки и носки, катали валенки. Отправляли посылки с книгами, продуктам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(вопросы) для одноклассников 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п 5. Подарок-открыт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 Приготовьте подарок открытку ко Дню Поб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открытку постарайтесь работать дружно и аккуратно, также как слаженно воевали наши деды и прадеды на полях сра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thseparator">
    <w:name w:val="path_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%20&#1075;&#1077;&#1088;&#1086;&#1103;&#1093;%20&#1074;&#1086;&#1081;&#1085;&#1099;.ppt" TargetMode="External"/><Relationship Id="rId3" Type="http://schemas.openxmlformats.org/officeDocument/2006/relationships/hyperlink" Target="https://ok.ru/video/7037191504" TargetMode="External"/><Relationship Id="rId4" Type="http://schemas.openxmlformats.org/officeDocument/2006/relationships/hyperlink" Target="https://ok.ru/video/7037191504" TargetMode="External"/><Relationship Id="rId5" Type="http://schemas.openxmlformats.org/officeDocument/2006/relationships/hyperlink" Target="https://ok.ru/video/7037191504" TargetMode="External"/><Relationship Id="rId6" Type="http://schemas.openxmlformats.org/officeDocument/2006/relationships/hyperlink" Target="https://ok.ru/video/7037191504" TargetMode="External"/><Relationship Id="rId7" Type="http://schemas.openxmlformats.org/officeDocument/2006/relationships/hyperlink" Target="https://ok.ru/" TargetMode="External"/><Relationship Id="rId8" Type="http://schemas.openxmlformats.org/officeDocument/2006/relationships/hyperlink" Target="https://ok.ru/video/70371915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8:00Z</dcterms:created>
  <dc:creator>Пользователь Windows</dc:creator>
  <dc:description/>
  <cp:keywords/>
  <dc:language>en-US</dc:language>
  <cp:lastModifiedBy>danya.yumakayev@mail.ru</cp:lastModifiedBy>
  <dcterms:modified xsi:type="dcterms:W3CDTF">2020-05-04T18:03:00Z</dcterms:modified>
  <cp:revision>10</cp:revision>
  <dc:subject/>
  <dc:title/>
</cp:coreProperties>
</file>